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áměr zadá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ěstského obvodu Proskovice svým usnesením č. 0611/RMOb-Pro/1418/58 ze dne 24. 4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la o vyhlášení výzvy k podání cenové nabídky na stavební práce – výměna oken v nájemních bytech v domě s malometrážními byty, Na Smyčce 317/5, Ostrava-Proskovice s předpokládanou cenou do 540 000,-Kč bez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vat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ární město Ostrava - městský obvod Proskovice, IČ 00845451, Světlovská 2/82, 724 00 Ostrava-Proskovice, zastoupený Mgr. Marií Matějovou, starostk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působ zadání, druh zakázk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veřejnou zakázku malého rozsahu na stavební práce (nejedná se o zadávací řízení dle zákona o veřejných zakázkách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zev zakáz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Výměna oken v nájemních bytech v domě s malometrážními byty,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Smyčce 317/5, Ostrava-Proskovic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mezení předmětu zakáz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jsou stavební práce – výměna oken v nájemních bytech v domě s malometrážními byty, ulice Na Smyčce 317/5, v Ostravě-Proskovicích (pozemek par. č. 194/3 zastavěná plocha a nádvoří), které budou realizovány v souladu s Požadavky na zpracování cenové nabídky a vyplněným slepým rozpočtem, které tvoří přílohu č. 2 Záměru zadání veřejné zakáz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dná se o tyto práce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plastových oken/dveř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vnitřních i venkovních parapet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vidace starých platových oken/dveř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vidace vnitřních i venkovních parapet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vidace sut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áž nových oken/dveří (včetně kování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áž nových vnitřních i venkovních parapetů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dnické práce (dle potřeby i s polystyrénem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ěsnění připojovací spáry dle ČSN 730540-2 (3T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itéria pro hodnocení nabídek zadavatelem, způsob vyhodnocení nabíd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bídková cena ………………….. 60 %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erence (kvalita práce) ……..…. 20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ka …………………………… 20 %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2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2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2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bídková ce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á cena bude cenou nejvýše přípustnou, bude uvedena v české měně a v tomto členění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ídková cena bez DPH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íslení DP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ová cena celkem včetně DP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žadavky zadavatele na kvalifikaci uchazeč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současně s nabídkou zaš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a podepsaný krycí list nabíd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a podepsaný návrh SOD k předmětné zakáz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u kopii dokladu oprávnění k podnikání vztahující se k předmětu zakázky (živnostenský list nebo koncesní listinu) nebo prostou kopii výpisu z obchodního rejstří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podepsané osobou oprávněnou za uchazeče jednat, ž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azeč nebyl pravomocně odsouzen pro trestný čin spáchaný ve prospěch organizované zločinecké skupiny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azeč nebyl pravomocně odsouzen pro trestný čin, jehož skutková podstat souvisí s předmětem podnikání uchazeč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hazeč v posledních 3 letech nenaplnil skutkovou podstatu jednání nekalé soutěže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ůči jeho majetku neprobíhá nebo v posledních 3 letech neproběhlo insolvenční řízení, v němž bylo vydáno rozhodnutí o úpadku, není v likvidaci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chazeč nemá v evidenci daní zachyceny daňové nedoplatky, a to jak v České republice, tak v zemi sídla, místa podnikání či bydliště uchazeče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azeč nemá nedoplatek na pojistném a na penále na veřejné zdravotní pojištění, a to jak v České republice, tak v zemi sídla, místa podnikání či bydliště uchazeče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azeč nemá nedoplatek na pojistném a na penále na sociální zabezpečení a příspěvku na státní politiku zaměstnanosti, a to jak v České republice, tak v zemi sídla, místa podnikání či bydliště uchazeče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azeč nebyl v 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uchazeče, vztahuje se tento předpoklad na tyto osoby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azeč není veden v rejstříku osob se zákazem plnění veřejných zakázek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azeči nebyla v posledních 3 letech pravomocně uložen pokuta za umožnění výkonu nelegální práce podle zvláštního právního předpi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k předmětu zakázky (nejméně v počtu 3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případě, že předkládá do soutěže nabídku společně více uchazečů, prokáže každý uchazeč požadavky uvedené výše, samostatně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žadavky na formální zpracov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originál v písemné formě, v českém jazy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kyny pro doručov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lze doručit osobně na sekretariát úřadu městského obvodu Proskovice nebo poštou na adresu Statutární město Ostrava, Úřad městského obvodu Proskovice, Světlovská 2/82, 724 00 Ostrava-Proskovice v uzavřené obálce opatřené na uzavření otiskem razítka, podpisem osoby oprávněné jednat jménem uchazeče a označené text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i/>
          <w:i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EŘEJNÁ ZAKÁZ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Výměna oken v nájemních bytech v domě s malometrážními byty,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Smyčce 317/5, Ostrava-Proskovice“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- NEOTVÍRAT -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4"/>
        </w:rPr>
      </w:pPr>
      <w:r>
        <w:rPr>
          <w:rFonts w:cs="Arial" w:ascii="Arial" w:hAnsi="Arial"/>
          <w:b/>
          <w:bCs/>
          <w:i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ečný termín pro podání nabíd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ísemnou nabídku je možno podat </w:t>
      </w:r>
      <w:r>
        <w:rPr>
          <w:rFonts w:cs="Times New Roman" w:ascii="Times New Roman" w:hAnsi="Times New Roman"/>
          <w:b/>
          <w:bCs/>
          <w:sz w:val="24"/>
          <w:szCs w:val="24"/>
        </w:rPr>
        <w:t>do 15. 5.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11: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tevírání obálek s nabídkami proběhne dne 16. 5. 2017 v 16: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aktní osob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itka Hyklová, referent</w:t>
        <w:tab/>
        <w:t xml:space="preserve">- tel.:     595 424 306,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mobil: 603 727 80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email: jhyklova@proskovice.ostrava.cz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davatel si vyhrazuje práv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ít smlouvu s vybraným dodavatelem pouze v případě poskytnutí finančních prostředků z rozpočtu města Ostrav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, změnit nebo doplnit podmínky výzvy a to všem účastníkům shodně a stejným způsobem – pokud toto právo využije, bude postupovat v případě změn podmínek zadávacího řízení v souladu se zákone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zavřít smlouvu se žádným z uchazeč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běrové řízení kdykoliv zruši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ítnout všechny předložené návrh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rozhodnutím o výběru nejvhodnějšího uchazeče nabídky ověřit údaje uvedené uchazečem v nabídc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oučit z výběru nabídky, které nebudou úplné z hlediska stanovených podmí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spojené s účastí na zakázce zadavatel nehrad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edpokládá tyto termíny plnění: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hlídka místa stavby</w:t>
      </w:r>
      <w:r>
        <w:rPr>
          <w:rFonts w:cs="Times New Roman" w:ascii="Times New Roman" w:hAnsi="Times New Roman"/>
        </w:rPr>
        <w:t xml:space="preserve">                       </w:t>
      </w:r>
      <w:r>
        <w:rPr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4. 5. 2017 v 10:00 hod.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Rozhodnutí o výběru nejvýhodnější nabídky  </w:t>
        <w:tab/>
        <w:t xml:space="preserve">   22. 5. 2017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Podpis SOD                                   </w:t>
        <w:tab/>
        <w:tab/>
        <w:t xml:space="preserve">        31. 5. 2017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  Realizace díla</w:t>
        <w:tab/>
        <w:tab/>
        <w:tab/>
        <w:tab/>
        <w:tab/>
        <w:t xml:space="preserve">        3 měsíce od podpisu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rie Matějová v.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lohy: </w:t>
      </w:r>
      <w:r>
        <w:rPr>
          <w:rFonts w:cs="Times New Roman" w:ascii="Times New Roman" w:hAnsi="Times New Roman"/>
          <w:sz w:val="24"/>
          <w:szCs w:val="24"/>
        </w:rPr>
        <w:tab/>
        <w:t>Příloha č. 1 – Krycí list nabídky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Požadavky na zpracování cenové nabídky včetně slepého rozpočtu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říloha č. 3 – Návrh smlouvy o dílo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</w:tabs>
        <w:ind w:right="-144" w:hanging="0"/>
        <w:jc w:val="left"/>
        <w:rPr/>
      </w:pPr>
      <w:r>
        <w:rPr>
          <w:sz w:val="24"/>
          <w:szCs w:val="24"/>
          <w:lang w:val="cs-CZ" w:eastAsia="cs-CZ"/>
        </w:rPr>
        <w:tab/>
        <w:t>Příloha č. 4 – Čestné prohlášení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</w:tabs>
        <w:ind w:right="-144" w:hanging="0"/>
        <w:jc w:val="lef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ab/>
        <w:t>Příloha č. 5 – Prohlášení uchazeče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</w:tabs>
        <w:ind w:right="-144" w:hanging="0"/>
        <w:jc w:val="lef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tabs>
          <w:tab w:val="clear" w:pos="708"/>
          <w:tab w:val="left" w:pos="1276" w:leader="none"/>
          <w:tab w:val="left" w:pos="1843" w:leader="none"/>
        </w:tabs>
        <w:ind w:right="-144" w:hanging="0"/>
        <w:jc w:val="left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ind w:right="-144" w:hanging="0"/>
        <w:rPr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cs-CZ"/>
        </w:rPr>
        <w:t xml:space="preserve">      </w:t>
      </w:r>
      <w:r>
        <w:rPr>
          <w:sz w:val="24"/>
          <w:szCs w:val="24"/>
        </w:rPr>
        <w:t xml:space="preserve">Příloha č. </w:t>
      </w:r>
      <w:r>
        <w:rPr>
          <w:sz w:val="24"/>
          <w:szCs w:val="24"/>
          <w:lang w:val="cs-CZ"/>
        </w:rPr>
        <w:t>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Čestné prohlášení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uchazeč)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chazeč prohlašuje, ž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e-li uchazeč právnickou osobu, splňuje tento předpoklad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odstavce vedle uvedených osob rovněž vedoucí této organizační složky; tento předpoklad uchazeč splňuje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pravomocně odsouzen pro trestný čin, jehož skutková podstata souvisí s předmětem podnikání uchazeče podle zvláštních právních předpisů nebo došlo k zahlazení odsouzení za spáchání takového trestného činu; je-li uchazeč právnickou osobu, splňuje tuto podmínku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odstavce vedle uvedených osob rovněž vedoucí této organizační složky; tento předpoklad uchazeč splňuje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osledních 3 letech nenaplnil skutkovou podstatu jednání nekalé soutěže formou podplácení podle zvláštního právního předpisu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ůči jehož majetku neprobíhá nebo v posledních 3 letech neproběhlo insolvenční řízení, v němž bylo vydáno rozhodnutí o úpadku není v likvida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eden v rejstříku osob se zákazem plnění veřejných zakáz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pis uchazeč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říloha č.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azeč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left="360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0" w:after="10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uchazeč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/-e se zveřejněním posouzení splnění kvalifikačních předpokladů, hodnocení nabídek, uzavřené smlouvy a všech jejích dodatků zadavatelem veřejné zak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. dne 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onotype.com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08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0390</wp:posOffset>
          </wp:positionH>
          <wp:positionV relativeFrom="paragraph">
            <wp:posOffset>-206375</wp:posOffset>
          </wp:positionV>
          <wp:extent cx="1807210" cy="438785"/>
          <wp:effectExtent l="0" t="0" r="0" b="0"/>
          <wp:wrapTight wrapText="bothSides">
            <wp:wrapPolygon edited="0">
              <wp:start x="543" y="0"/>
              <wp:lineTo x="-2" y="2245"/>
              <wp:lineTo x="-107" y="3598"/>
              <wp:lineTo x="-107" y="10348"/>
              <wp:lineTo x="6325" y="14394"/>
              <wp:lineTo x="-107" y="15748"/>
              <wp:lineTo x="-107" y="21145"/>
              <wp:lineTo x="12543" y="21145"/>
              <wp:lineTo x="12762" y="17097"/>
              <wp:lineTo x="12325" y="15748"/>
              <wp:lineTo x="10798" y="14394"/>
              <wp:lineTo x="21600" y="10796"/>
              <wp:lineTo x="21600" y="0"/>
              <wp:lineTo x="5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16"/>
      </w:rPr>
      <w:fldChar w:fldCharType="begin"/>
    </w:r>
    <w:r>
      <w:rPr>
        <w:sz w:val="16"/>
        <w:rFonts w:cs="Arial" w:ascii="Arial" w:hAnsi="Arial"/>
        <w:color w:val="003C69"/>
      </w:rPr>
      <w:instrText xml:space="preserve"> PAGE </w:instrText>
    </w:r>
    <w:r>
      <w:rPr>
        <w:sz w:val="16"/>
        <w:rFonts w:cs="Arial" w:ascii="Arial" w:hAnsi="Arial"/>
        <w:color w:val="003C69"/>
      </w:rPr>
      <w:fldChar w:fldCharType="separate"/>
    </w:r>
    <w:r>
      <w:rPr>
        <w:sz w:val="16"/>
        <w:rFonts w:cs="Arial" w:ascii="Arial" w:hAnsi="Arial"/>
        <w:color w:val="003C69"/>
      </w:rPr>
      <w:t>6</w:t>
    </w:r>
    <w:r>
      <w:rPr>
        <w:sz w:val="16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6"/>
      </w:rPr>
      <w:t>/</w:t>
    </w:r>
    <w:r>
      <w:rPr>
        <w:rFonts w:cs="Arial" w:ascii="Arial" w:hAnsi="Arial"/>
        <w:color w:val="003C69"/>
        <w:sz w:val="16"/>
      </w:rPr>
      <w:fldChar w:fldCharType="begin"/>
    </w:r>
    <w:r>
      <w:rPr>
        <w:sz w:val="16"/>
        <w:rFonts w:cs="Arial" w:ascii="Arial" w:hAnsi="Arial"/>
        <w:color w:val="003C69"/>
      </w:rPr>
      <w:instrText xml:space="preserve"> NUMPAGES \* ARABIC </w:instrText>
    </w:r>
    <w:r>
      <w:rPr>
        <w:sz w:val="16"/>
        <w:rFonts w:cs="Arial" w:ascii="Arial" w:hAnsi="Arial"/>
        <w:color w:val="003C69"/>
      </w:rPr>
      <w:fldChar w:fldCharType="separate"/>
    </w:r>
    <w:r>
      <w:rPr>
        <w:sz w:val="16"/>
        <w:rFonts w:cs="Arial" w:ascii="Arial" w:hAnsi="Arial"/>
        <w:color w:val="003C69"/>
      </w:rPr>
      <w:t>6</w:t>
    </w:r>
    <w:r>
      <w:rPr>
        <w:sz w:val="16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6"/>
      </w:rPr>
      <w:tab/>
      <w:t>Zámě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, § 2983 zák.č. 89/2012 S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Footnote"/>
        <w:tabs>
          <w:tab w:val="clear" w:pos="708"/>
          <w:tab w:val="left" w:pos="1095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1095" w:leader="none"/>
        </w:tabs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15" w:leader="none"/>
      </w:tabs>
      <w:rPr/>
    </w:pPr>
    <w:r>
      <w:rPr>
        <w:rFonts w:cs="Arial" w:ascii="Arial" w:hAnsi="Arial"/>
        <w:b/>
        <w:color w:val="003C69"/>
        <w:sz w:val="20"/>
        <w:lang w:val="en-US" w:eastAsia="en-US"/>
      </w:rPr>
      <w:t>Statutární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b/>
        <w:color w:val="003C69"/>
        <w:sz w:val="20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ahoma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ahoma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27270</wp:posOffset>
              </wp:positionH>
              <wp:positionV relativeFrom="paragraph">
                <wp:posOffset>-78740</wp:posOffset>
              </wp:positionV>
              <wp:extent cx="143256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ahoma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Zámě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36.7pt;mso-wrap-distance-left:9.05pt;mso-wrap-distance-right:9.05pt;mso-wrap-distance-top:0pt;mso-wrap-distance-bottom:0pt;margin-top:-6.2pt;mso-position-vertical-relative:text;margin-left:38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ahoma"/>
                        <w:b/>
                        <w:color w:val="00ADD0"/>
                        <w:sz w:val="40"/>
                        <w:szCs w:val="4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Zámě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720" w:leader="none"/>
        <w:tab w:val="left" w:pos="5220" w:leader="none"/>
      </w:tabs>
      <w:outlineLvl w:val="0"/>
      <w:rPr>
        <w:rFonts w:ascii="Arial" w:hAnsi="Arial" w:cs="Arial"/>
        <w:b/>
        <w:b/>
        <w:color w:val="003C69"/>
        <w:sz w:val="20"/>
        <w:lang w:val="en-US" w:eastAsia="en-US"/>
      </w:rPr>
    </w:pPr>
    <w:r>
      <w:rPr>
        <w:rFonts w:cs="Arial" w:ascii="Arial" w:hAnsi="Arial"/>
        <w:b/>
        <w:color w:val="003C69"/>
        <w:sz w:val="20"/>
        <w:lang w:val="en-US" w:eastAsia="en-US"/>
      </w:rPr>
      <w:t>městský obvod Proskovice</w:t>
    </w:r>
  </w:p>
  <w:p>
    <w:pPr>
      <w:pStyle w:val="Header"/>
      <w:rPr>
        <w:rFonts w:ascii="Arial" w:hAnsi="Arial" w:cs="Arial"/>
        <w:b/>
        <w:b/>
        <w:color w:val="003C69"/>
        <w:sz w:val="20"/>
        <w:lang w:val="en-US" w:eastAsia="en-US"/>
      </w:rPr>
    </w:pPr>
    <w:r>
      <w:rPr>
        <w:rFonts w:cs="Arial" w:ascii="Arial" w:hAnsi="Arial"/>
        <w:b/>
        <w:color w:val="003C69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8"/>
    </w:rPr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</w:rPr>
  </w:style>
  <w:style w:type="paragraph" w:styleId="Sender">
    <w:name w:val="Envelope Return"/>
    <w:basedOn w:val="Normal"/>
    <w:pPr/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435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12rady Statut SF_ge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5:00Z</dcterms:created>
  <dc:creator>tajemnice</dc:creator>
  <dc:description/>
  <cp:keywords/>
  <dc:language>en-US</dc:language>
  <cp:lastModifiedBy>Adámková Věra</cp:lastModifiedBy>
  <cp:lastPrinted>2017-04-19T18:00:00Z</cp:lastPrinted>
  <dcterms:modified xsi:type="dcterms:W3CDTF">2017-04-28T09:18:00Z</dcterms:modified>
  <cp:revision>71</cp:revision>
  <dc:subject/>
  <dc:title>M Ě S T O  O S T R A V A</dc:title>
</cp:coreProperties>
</file>